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ГОРА  СМЕШЛИВАЯ,  СПРАВЕДЛИВАЯ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</w:rPr>
        <w:t xml:space="preserve"> </w:t>
      </w:r>
      <w:r>
        <w:rPr>
          <w:rFonts w:eastAsia="Arial Cyr" w:cs="Arial Cyr" w:ascii="Arial Cyr" w:hAnsi="Arial Cyr"/>
          <w:i/>
          <w:iCs/>
          <w:sz w:val="28"/>
          <w:szCs w:val="28"/>
        </w:rPr>
        <w:t>Вьетнамская    сказка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>Жили однажды два брата. Когда отец их умер, младший брат пошел его хоронить, а старший остался дома. Он собрал все, что было в доме и спрятал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eastAsia="Arial Cyr" w:cs="Arial Cyr" w:ascii="Arial Cyr" w:hAnsi="Arial Cyr"/>
          <w:sz w:val="28"/>
          <w:szCs w:val="28"/>
        </w:rPr>
        <w:t>Вернулся младший брат, огляделся и видит -- ничего в доме нет. Спросил он: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</w:t>
      </w:r>
      <w:r>
        <w:rPr>
          <w:rFonts w:eastAsia="Arial Cyr" w:cs="Arial Cyr" w:ascii="Arial Cyr" w:hAnsi="Arial Cyr"/>
          <w:sz w:val="28"/>
          <w:szCs w:val="28"/>
        </w:rPr>
        <w:t>-- Скажи мне, старший брат, куда девалось все наше добро?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eastAsia="Arial Cyr" w:cs="Arial Cyr" w:ascii="Arial Cyr" w:hAnsi="Arial Cyr"/>
          <w:sz w:val="28"/>
          <w:szCs w:val="28"/>
        </w:rPr>
        <w:t>Но старший брат ответил: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eastAsia="Arial Cyr" w:cs="Arial Cyr" w:ascii="Arial Cyr" w:hAnsi="Arial Cyr"/>
          <w:sz w:val="28"/>
          <w:szCs w:val="28"/>
        </w:rPr>
        <w:t>-- Я  и сам не знаю, где наше добро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eastAsia="Arial Cyr" w:cs="Arial Cyr" w:ascii="Arial Cyr" w:hAnsi="Arial Cyr"/>
          <w:sz w:val="28"/>
          <w:szCs w:val="28"/>
        </w:rPr>
        <w:t>И младший брат ничего ему на это не сказал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eastAsia="Arial Cyr" w:cs="Arial Cyr" w:ascii="Arial Cyr" w:hAnsi="Arial Cyr"/>
          <w:sz w:val="28"/>
          <w:szCs w:val="28"/>
        </w:rPr>
        <w:t>Тогда старший брат осмелел и говорит: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eastAsia="Arial Cyr" w:cs="Arial Cyr" w:ascii="Arial Cyr" w:hAnsi="Arial Cyr"/>
          <w:sz w:val="28"/>
          <w:szCs w:val="28"/>
        </w:rPr>
        <w:t>-- Теперь нет у нас ни отца, ни матери. Они нам оставили свой дом. Но я -- человек женатый, а ты еще молод, у тебя жены нет. Поэтому ты должен уйти из дома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eastAsia="Arial Cyr" w:cs="Arial Cyr" w:ascii="Arial Cyr" w:hAnsi="Arial Cyr"/>
          <w:sz w:val="28"/>
          <w:szCs w:val="28"/>
        </w:rPr>
        <w:t>Вот что сказал старший брат младшему. Он забрал себе дом, все добро, все рисовые поля и всех буйволов, а младшему брату оставил только маленькое маисовое поле долеко от деревни, у подножия большой горы. И еще он ему оставил старую собаку и старую кошку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eastAsia="Arial Cyr" w:cs="Arial Cyr" w:ascii="Arial Cyr" w:hAnsi="Arial Cyr"/>
          <w:sz w:val="28"/>
          <w:szCs w:val="28"/>
        </w:rPr>
        <w:t>И опять младший брат ничего не сказал. Потому, что младший должен чтить старшего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eastAsia="Arial Cyr" w:cs="Arial Cyr" w:ascii="Arial Cyr" w:hAnsi="Arial Cyr"/>
          <w:sz w:val="28"/>
          <w:szCs w:val="28"/>
        </w:rPr>
        <w:t>Отправился младший брат к подножию большой горы на свое маисовое поле. Была пора сева и младший брат стал думать: "Как же я вспашу мое поле?"  Он долго думал, но ничего придумать не мог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eastAsia="Arial Cyr" w:cs="Arial Cyr" w:ascii="Arial Cyr" w:hAnsi="Arial Cyr"/>
          <w:sz w:val="28"/>
          <w:szCs w:val="28"/>
        </w:rPr>
        <w:t>Тогда он решил: "Кроме старой собакии старой кошки нет у меня никакой скотины. Придется мне на них пахать. Пусть хоть они мне помогут!"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eastAsia="Arial Cyr" w:cs="Arial Cyr" w:ascii="Arial Cyr" w:hAnsi="Arial Cyr"/>
          <w:sz w:val="28"/>
          <w:szCs w:val="28"/>
        </w:rPr>
        <w:t>Он запряг собаку и кошку в плуг и начал пахать свое поле. Он погонял собаку, и собака громко лаяла; он погонял кошку, и кошка громко мяукала. А плуг -- ни с места!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eastAsia="Arial Cyr" w:cs="Arial Cyr" w:ascii="Arial Cyr" w:hAnsi="Arial Cyr"/>
          <w:sz w:val="28"/>
          <w:szCs w:val="28"/>
        </w:rPr>
        <w:t>Увидела большая гора, как младший брат пашет на собаке и кошке, и стало ей так смешно, что она расхохоталась. Широко раскрылся каменный рот горы!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eastAsia="Arial Cyr" w:cs="Arial Cyr" w:ascii="Arial Cyr" w:hAnsi="Arial Cyr"/>
          <w:sz w:val="28"/>
          <w:szCs w:val="28"/>
        </w:rPr>
        <w:t>И тогда младший брат увидел в глубине темной пещеры клад -- груды золота и серебра. Бросился младший брат в пещеру, взял горсточку золота и вышел наружу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eastAsia="Arial Cyr" w:cs="Arial Cyr" w:ascii="Arial Cyr" w:hAnsi="Arial Cyr"/>
          <w:sz w:val="28"/>
          <w:szCs w:val="28"/>
        </w:rPr>
        <w:t>Тут большая гора перестала смеяться и закрыла свой каменный рот. А младший брат отвязал от плуга собаку и кошку и пошел вместе с ними в деревню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eastAsia="Arial Cyr" w:cs="Arial Cyr" w:ascii="Arial Cyr" w:hAnsi="Arial Cyr"/>
          <w:sz w:val="28"/>
          <w:szCs w:val="28"/>
        </w:rPr>
        <w:t>В деревне младший брат созвал искусных мастеров и построил крепкий, просторный дом. Он купил двух сильных буйволов и большое рисовое поле. Теперь младший брат ни в чем не нуждался и был счастлив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eastAsia="Arial Cyr" w:cs="Arial Cyr" w:ascii="Arial Cyr" w:hAnsi="Arial Cyr"/>
          <w:sz w:val="28"/>
          <w:szCs w:val="28"/>
        </w:rPr>
        <w:t>Но когда старший брат узнал, что младший зажил счастливо, сердце его наполнила зависть и злоба. Он пришел к младшему брату и спросил: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eastAsia="Arial Cyr" w:cs="Arial Cyr" w:ascii="Arial Cyr" w:hAnsi="Arial Cyr"/>
          <w:sz w:val="28"/>
          <w:szCs w:val="28"/>
        </w:rPr>
        <w:t>-- Откуда у тебя столько добра: и дом, и рисовое поле, и буйволы?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eastAsia="Arial Cyr" w:cs="Arial Cyr" w:ascii="Arial Cyr" w:hAnsi="Arial Cyr"/>
          <w:sz w:val="28"/>
          <w:szCs w:val="28"/>
        </w:rPr>
        <w:t>Младший брат открыл ему все без утайки. Он сказал: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eastAsia="Arial Cyr" w:cs="Arial Cyr" w:ascii="Arial Cyr" w:hAnsi="Arial Cyr"/>
          <w:sz w:val="28"/>
          <w:szCs w:val="28"/>
        </w:rPr>
        <w:t>-- Я хотел вспахать свое маисовое поле у подножия большой горы. Но буйволов у меня не было. Тогда я запряг собаку и кошку и начал пахать на них. Большая гора увидела это и громко расхохаталась. Она широко разинула свой каменный рот и показала мне в глубине пещеры клад. Там я и взял горсточку золота, на которое построил дом и купил все остальное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eastAsia="Arial Cyr" w:cs="Arial Cyr" w:ascii="Arial Cyr" w:hAnsi="Arial Cyr"/>
          <w:sz w:val="28"/>
          <w:szCs w:val="28"/>
        </w:rPr>
        <w:t>-- Почему же ты не позвал меня, когда нашел клад? -- спросил старший брат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eastAsia="Arial Cyr" w:cs="Arial Cyr" w:ascii="Arial Cyr" w:hAnsi="Arial Cyr"/>
          <w:sz w:val="28"/>
          <w:szCs w:val="28"/>
        </w:rPr>
        <w:t>-- Ты живешь слишком далеко, -- ответил младший. -- Я бы все равно не успел до тебя добежать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eastAsia="Arial Cyr" w:cs="Arial Cyr" w:ascii="Arial Cyr" w:hAnsi="Arial Cyr"/>
          <w:sz w:val="28"/>
          <w:szCs w:val="28"/>
        </w:rPr>
        <w:t>Тогда старший брат в сердцах ударил младшего. Он отнял у него старую собаку и кошку и ушел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eastAsia="Arial Cyr" w:cs="Arial Cyr" w:ascii="Arial Cyr" w:hAnsi="Arial Cyr"/>
          <w:sz w:val="28"/>
          <w:szCs w:val="28"/>
        </w:rPr>
        <w:t>И опять млаший брат ничего ему на это не сказал. Но про себя подумал:     "Младший должен чтить старшего -- это истина. Но и старший должен быть справедлив к младшему -- это тоже истина. Горе тому,  кто ее забывает!"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eastAsia="Arial Cyr" w:cs="Arial Cyr" w:ascii="Arial Cyr" w:hAnsi="Arial Cyr"/>
          <w:sz w:val="28"/>
          <w:szCs w:val="28"/>
        </w:rPr>
        <w:t>Тем временем старший брат позвал свою жену и вместе с ней отправились на маисовое поле, к подножию большой горы. За собой они привели две пары буйволов, запряженных в повозки, чтобы грузить на них золото и серебро. Эти повозки они поставили на поле рядом с горой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eastAsia="Arial Cyr" w:cs="Arial Cyr" w:ascii="Arial Cyr" w:hAnsi="Arial Cyr"/>
          <w:sz w:val="28"/>
          <w:szCs w:val="28"/>
        </w:rPr>
        <w:t>Потом старший брат запряг в плуг собаку и кошку и начал их погонять. Он бил собаку  -- и собака жалобно визжала; он бил кошку -- и кошка жалобно мяукала. А плуг -- ни с места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eastAsia="Arial Cyr" w:cs="Arial Cyr" w:ascii="Arial Cyr" w:hAnsi="Arial Cyr"/>
          <w:sz w:val="28"/>
          <w:szCs w:val="28"/>
        </w:rPr>
        <w:t>Увидела гора, как старший брат пашет на собаке и кошке, когда рядом стоят две пары буйволов, и сердито засмеялась над глупостью этого человека. Широко раскрылся ее каменный рот, и золото засверкало в глубине пещеры. Забыв обо всем, старший брат и его жена бросились в пещеру подбирать золото. Насыпают мешок замешком, и все им мало!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eastAsia="Arial Cyr" w:cs="Arial Cyr" w:ascii="Arial Cyr" w:hAnsi="Arial Cyr"/>
          <w:sz w:val="28"/>
          <w:szCs w:val="28"/>
        </w:rPr>
        <w:t>Тут совсем рассердилась большая гора, увидев такую жадность. Гневно нахмурила она брови, сверкнула глазами и плотно сжала свои каменные губы. Захлопнулась пещера! А жадный брат и его жена так и остались внутри горы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eastAsia="Arial Cyr" w:cs="Arial Cyr" w:ascii="Arial Cyr" w:hAnsi="Arial Cyr"/>
          <w:sz w:val="28"/>
          <w:szCs w:val="28"/>
        </w:rPr>
        <w:t>На другое утро пришел к горе младший брат. У ее подножия он нашел собаку и кошку, нашел две повозки, запряженные буйволами, а больше -- ничего!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eastAsia="Arial Cyr" w:cs="Arial Cyr" w:ascii="Arial Cyr" w:hAnsi="Arial Cyr"/>
          <w:sz w:val="28"/>
          <w:szCs w:val="28"/>
        </w:rPr>
        <w:t>И опять младший брат ничего не сказал. Да и что ему было говорить ? И так все сказано</w:t>
      </w:r>
      <w:r>
        <w:rPr>
          <w:rFonts w:eastAsia="Arial Cyr" w:cs="Arial Cyr" w:ascii="Arial Cyr" w:hAnsi="Arial Cyr"/>
        </w:rPr>
        <w:t>.</w:t>
      </w:r>
    </w:p>
    <w:sectPr>
      <w:type w:val="nextPage"/>
      <w:pgSz w:w="12240" w:h="15840"/>
      <w:pgMar w:left="1418" w:right="567" w:gutter="0" w:header="0" w:top="56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Cy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 Cyr" w:hAnsi="Time Cyr" w:eastAsia="Time Cyr" w:cs="Time Cyr"/>
      <w:color w:val="auto"/>
      <w:sz w:val="24"/>
      <w:szCs w:val="24"/>
      <w:lang w:val="en-US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1T15:46:00Z</dcterms:created>
  <dc:creator>Xopek</dc:creator>
  <dc:description/>
  <dc:language>en-US</dc:language>
  <cp:lastModifiedBy>��������� ����� ���������</cp:lastModifiedBy>
  <dcterms:modified xsi:type="dcterms:W3CDTF">1998-12-19T15:36:00Z</dcterms:modified>
  <cp:revision>5</cp:revision>
  <dc:subject/>
  <dc:title/>
</cp:coreProperties>
</file>